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Automobil</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7/00297</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4113000-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8 din 27.01.2017</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ntract de achiziţie rezervat atelierelor proteja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bl>
    <w:p>
      <w:pPr>
        <w:pStyle w:val="Normal"/>
        <w:rPr>
          <w:lang w:val="en-US"/>
        </w:rPr>
      </w:pPr>
      <w:r>
        <w:rPr>
          <w:lang w:val="en-US"/>
        </w:rPr>
        <w:br/>
      </w:r>
    </w:p>
    <w:p>
      <w:pPr>
        <w:pStyle w:val="Tabletitl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454"/>
        <w:gridCol w:w="997"/>
        <w:gridCol w:w="1594"/>
        <w:gridCol w:w="835"/>
        <w:gridCol w:w="1045"/>
        <w:gridCol w:w="6955"/>
      </w:tblGrid>
      <w:tr>
        <w:trPr/>
        <w:tc>
          <w:tcPr>
            <w:tcW w:w="45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59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695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Autoturism</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9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4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4113000-2</w:t>
            </w:r>
          </w:p>
        </w:tc>
        <w:tc>
          <w:tcPr>
            <w:tcW w:w="15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utoturism (vehicul cu 4 roţi motoare)</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69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Caroserie Universal Motor 1500-1600 cm3 Combustibil Benzină Putere 80-90 kW Transmisie 4x4 Cutie de viteze Manuală 6+1 Consum combustibil: Ciclu urban 8-9 l/100km Ciclu extra-urban 6-7 l/100km Ciclu combinat 6-7 l/100km Dimensiuni: Garda la sol Minim 200 mm Volum portbagaj cu roata de rezervă Minim 400 l Dotări exterioare: Bare de protecţie faţă/spate vopsite în culoarea caroseriei Jante de aluminiu R16 Culoare: negru (Vopsea metalizată) Bull bar în faţă Siguranţă active şi pasivă: ABS cu distribuirea forţei de frânare (EBD) şi asistenţă la frânarea de urgenţă (EBA) Airbag-uri frontale şofer şi pasager (cu deconectare manuală) Airbag-uri laterale faţă Sisteme antipatinare şi control al traiectoriei Asistenţă la pornire în rampă Roată de rezervă de mărime standard Sistem de monitorizare a presiunii în pneuri Protecţia vehiculului: Antidemaraj electronic Conducere: Direcţie asistata hidraulic Computer de bord Funcţie Stop-Start Funcţie Eco-mode Indicator pentru schimbarea treptei de viteză Vizibilitate: Oglinzi retrovizoare exterioare cu reglaj electric Confort: Închidere centralizată cu telecomandă Geamuri electrice faţă Geamuri electrice spate Încălzire – Ventilare: Aer condiţionat manual Audio: Radio 2 DIN : CD MP3 4x15W cu satelit de comanda pe volan, priza Jack, USB, Bluetooth Pachete confort: Banchetă spate rabatabilă 1/3-2/3 Scaun şofer reglabil pe înălţime Volan reglabil pe înălţime</w:t>
            </w:r>
          </w:p>
        </w:tc>
      </w:tr>
    </w:tbl>
    <w:p>
      <w:pPr>
        <w:pStyle w:val="Normal"/>
        <w:rPr>
          <w:lang w:val="en-US"/>
        </w:rPr>
      </w:pPr>
      <w:r>
        <w:rPr>
          <w:lang w:val="en-US"/>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bancară</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informative despre participant</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l persoanelor jurid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utorizaţie de funcţionare (vînzare maşin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racteristicile tehnice a automobilulu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60 zile după semnarea contractulu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30 zile după livrarea bunurilor</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9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7/00297</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Automobil</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6.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6.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6.02.2017 15:00</w:t>
            </w:r>
          </w:p>
        </w:tc>
      </w:tr>
    </w:tbl>
    <w:p>
      <w:pPr>
        <w:pStyle w:val="Normal"/>
        <w:rPr>
          <w:lang w:val="en-US"/>
        </w:rPr>
      </w:pPr>
      <w:r>
        <w:rPr>
          <w:lang w:val="en-US"/>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7.02.2017</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pe poziţie fără TVA</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8:00Z</dcterms:created>
  <dc:creator>Batrinu</dc:creator>
  <dc:description/>
  <cp:keywords/>
  <dc:language>en-US</dc:language>
  <cp:lastModifiedBy>Batrinu</cp:lastModifiedBy>
  <dcterms:modified xsi:type="dcterms:W3CDTF">2017-01-26T08:39:00Z</dcterms:modified>
  <cp:revision>3</cp:revision>
  <dc:subject/>
  <dc:title/>
</cp:coreProperties>
</file>